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  <w:r>
        <w:rPr>
          <w:rFonts w:cs="Calibri" w:ascii="Calibri" w:hAnsi="Calibri"/>
          <w:b/>
          <w:bCs/>
          <w:color w:val="227ACB"/>
          <w:sz w:val="40"/>
          <w:szCs w:val="40"/>
        </w:rPr>
        <w:t xml:space="preserve">MAZURY -SANKTUARIA MARYJNE </w:t>
      </w:r>
      <w:r>
        <w:rPr>
          <w:color w:val="227ACB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-374650</wp:posOffset>
                </wp:positionV>
                <wp:extent cx="79946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91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61" r="-49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4.95pt;mso-wrap-distance-left:9.05pt;mso-wrap-distance-right:9.05pt;mso-wrap-distance-top:0pt;mso-wrap-distance-bottom:0pt;margin-top:-29.5pt;mso-position-vertical-relative:text;margin-left: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91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61" r="-49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1145"/>
        <w:gridCol w:w="1574"/>
        <w:gridCol w:w="2632"/>
        <w:gridCol w:w="2704"/>
        <w:gridCol w:w="2739"/>
      </w:tblGrid>
      <w:tr>
        <w:trPr/>
        <w:tc>
          <w:tcPr>
            <w:tcW w:w="131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ZIEŃ: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Zbiórka uczestników pielgrzymki godz.6.00  przejazd do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ktuarium Matki Bożej Królowej Pokoj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Stoczku Klasztornym .Miejsce internowania bł. Stefana Wyszyńskiego . Nastepnie przejazd do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nktuarium Maryjnego w Świętej Lip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 Przejazd do Augustowa zakwaterowanie w Ośrodku, obiadokolacja, nocleg.</w:t>
            </w:r>
          </w:p>
        </w:tc>
      </w:tr>
      <w:tr>
        <w:trPr/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ZIEŃ: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 śniadaniu ,spotkanie z przewodnikiem .Rejs  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tatkiem "Albatros" do Doliny  Rospudy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 ,kolejno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Sanktuarium Maryjne w Studzienicznej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godz. 11.00 Msza św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Kanał Augustowsk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 - łączący dorzecze Wisły i Niemna - na przykładzie dwukomorowej śluzy w Paniewie 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Spacer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augustowskimi bulwaram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nad jeziorem Necko i rzeką Nettą do Rynku Zygmunta August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wrót do Ośrodka na obiadokolacje i nocleg. </w:t>
            </w:r>
          </w:p>
        </w:tc>
      </w:tr>
      <w:tr>
        <w:trPr>
          <w:trHeight w:val="510" w:hRule="atLeas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ZIEŃ: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śniadaniu , spotkanie z przewodnikiem  - wyjazd na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ółnocną Suwalszczyznę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walski Park Krajobraz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ezioro Hańcz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najgłębsze jezioro w Polsce ( 108, 5 m )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molnik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- wieś, z której okolicznych wzgórz możemy podziwiać wyjątkowo malownicze widok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adukty Północy – Stańczy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wałki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pacer po starówce 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Powrót do Ośrodka na obiadokolacje i nocleg.</w:t>
            </w:r>
          </w:p>
        </w:tc>
      </w:tr>
      <w:tr>
        <w:trPr>
          <w:trHeight w:val="480" w:hRule="atLeas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DZIEŃ: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 śniadaniu , spotkanie z przewodnikiem  - wyjazd n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 Suwalszczyznę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jazd Wigierską Kolejką Wąskotorow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 ( godz. 10.00 - 12.40) po Wigierskim Parku  Narodowy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kamedulski Klaszto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półwyspie w Wigrach z XVIII w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ejn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 Bazylika ,Kościół Nawiedzenia Najświętszej Maryi Panny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.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owrót do Ośrodka na obiadokolacje i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nocleg.</w:t>
            </w:r>
          </w:p>
        </w:tc>
      </w:tr>
      <w:tr>
        <w:trPr>
          <w:trHeight w:val="540" w:hRule="atLeas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ZIEŃ:5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śniadaniu , wyjazd na Litwę d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Druskienn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edzanie uzdrowiska, przepięknie położonego na wysokim brzegu Niemna. Spacer po parku zdrojowym - ozdobionym rzeźbami, kwiatami i małymi fontannami z wodami mineralnymi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epnie  3 godzin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rejs po Niemnie do Liszkawy 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zas wolny, wyjazd do Augustowa.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Powrót do Ośrodka na obiadokolacje i nocleg.</w:t>
            </w:r>
          </w:p>
        </w:tc>
      </w:tr>
      <w:tr>
        <w:trPr>
          <w:trHeight w:val="450" w:hRule="atLeas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ZIEŃ: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o śniadaniu ,wykwaterowanie ,wyjazd  do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Mamerek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- kwatera Główna Niemieckich Wojsk Lądowych ; nowość - zwiedzania repliki 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ursztynowej  Komnaty .</w:t>
            </w:r>
            <w:r>
              <w:rPr>
                <w:rFonts w:cs="Trebuchet MS" w:ascii="Trebuchet MS" w:hAnsi="Trebuchet MS"/>
                <w:sz w:val="20"/>
                <w:szCs w:val="20"/>
              </w:rPr>
              <w:t>Kolejno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przejazd do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anktuarium Matki Bożej Gietrzwałdzkiej. </w:t>
            </w:r>
            <w:r>
              <w:rPr>
                <w:rFonts w:cs="Calibri" w:ascii="Calibri" w:hAnsi="Calibri"/>
                <w:sz w:val="22"/>
                <w:szCs w:val="22"/>
              </w:rPr>
              <w:t>Obiad .Powrót do Parafii w godzinach wieczornych.</w:t>
            </w:r>
          </w:p>
        </w:tc>
      </w:tr>
      <w:tr>
        <w:trPr>
          <w:trHeight w:val="2045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3840" cy="13709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389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9" r="-6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3487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4475" cy="14008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Arial Black" w:ascii="Arial Black" w:hAnsi="Arial Black"/>
          <w:color w:val="227ACB"/>
        </w:rPr>
        <w:t>TERMIN:</w:t>
      </w:r>
      <w:r>
        <w:rPr>
          <w:rFonts w:cs="Arial Black" w:ascii="Arial Black" w:hAnsi="Arial Black"/>
          <w:color w:val="101322"/>
        </w:rPr>
        <w:t>16.08-21.08.2025</w:t>
      </w:r>
      <w:r>
        <w:rPr>
          <w:rFonts w:cs="Arial Black" w:ascii="Arial Black" w:hAnsi="Arial Black"/>
          <w:color w:val="48599F"/>
        </w:rPr>
        <w:t xml:space="preserve"> </w:t>
      </w:r>
      <w:r>
        <w:rPr/>
        <w:t xml:space="preserve"> </w:t>
      </w:r>
    </w:p>
    <w:tbl>
      <w:tblPr>
        <w:tblW w:w="1074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Świadczenia w cenie: całość 1890,00  +   20 Euro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ieka duchow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>transport komfortowym   autokarem    ( WC, dvd, klimatyzacj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akwaterowanie ; w Ośrodku Karmel  w Augustow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>wyżywienie w Ośrodku :5  śniadań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wedzki stół )</w:t>
            </w:r>
            <w:r>
              <w:rPr>
                <w:rFonts w:cs="Calibri" w:ascii="Calibri" w:hAnsi="Calibri"/>
                <w:sz w:val="20"/>
                <w:szCs w:val="20"/>
              </w:rPr>
              <w:t>,5 obiadokolacji (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upa w wazach , drugie danie na półmiskach, deser kompot 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iad w drodze powrot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>ubezpieczenie turystyczne Signal Iduna NNW -10 .000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płata na Turystyczny Fundusz Gwarancyjny ,Turystyczny Fundusz Pomocowy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sługi przewodnickie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ystem tour guid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bilety wstępu do zwiedzanych obiektów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Smolniki, Stańczyki, Wigierska kolej, klasztor Wigry ,Klasztorny Stoczek, Mamerki - </w:t>
              <w:br/>
              <w:t xml:space="preserve">      Bursztynowa komnata ,rejs statkiem oraz ok.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20 EU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 rejs do Liszkawy )</w:t>
              <w:br/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ena nie zawiera: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datków własnych </w:t>
            </w:r>
          </w:p>
        </w:tc>
      </w:tr>
      <w:tr>
        <w:trPr/>
        <w:tc>
          <w:tcPr>
            <w:tcW w:w="10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eastAsia="Calibri" w:cs="Century Gothic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descriptionsubtitle2ujpb">
    <w:name w:val="style__description__subtitle___2ujpb"/>
    <w:basedOn w:val="Normal"/>
    <w:qFormat/>
    <w:pPr>
      <w:spacing w:before="280" w:after="280"/>
    </w:pPr>
    <w:rPr/>
  </w:style>
  <w:style w:type="paragraph" w:styleId="Styledescriptiontextaeare">
    <w:name w:val="style__description__text___aear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43:00Z</dcterms:created>
  <dc:creator>EIDPOL</dc:creator>
  <dc:description/>
  <dc:language>en-US</dc:language>
  <cp:lastModifiedBy>Dorota Antosz</cp:lastModifiedBy>
  <cp:lastPrinted>2015-10-09T14:43:00Z</cp:lastPrinted>
  <dcterms:modified xsi:type="dcterms:W3CDTF">2024-12-27T13:28:00Z</dcterms:modified>
  <cp:revision>39</cp:revision>
  <dc:subject/>
  <dc:title/>
</cp:coreProperties>
</file>